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</w:r>
    </w:p>
    <w:p>
      <w:pPr>
        <w:pStyle w:val="Default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1655445" cy="16548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7938" w:hanging="0"/>
        <w:rPr/>
      </w:pPr>
      <w:r>
        <w:rPr>
          <w:sz w:val="18"/>
          <w:szCs w:val="23"/>
        </w:rPr>
        <w:t>Mod. verbale riunione Circolo</w:t>
      </w:r>
    </w:p>
    <w:p>
      <w:pPr>
        <w:pStyle w:val="Default"/>
        <w:ind w:left="949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  <w:t>Regione …………………………………………………….</w:t>
      </w:r>
    </w:p>
    <w:p>
      <w:pPr>
        <w:pStyle w:val="Default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53" w:hanging="0"/>
        <w:rPr/>
      </w:pPr>
      <w:r>
        <w:rPr>
          <w:sz w:val="23"/>
          <w:szCs w:val="23"/>
        </w:rPr>
        <w:t>Federazione ………………………………………………...</w:t>
      </w:r>
    </w:p>
    <w:p>
      <w:pPr>
        <w:pStyle w:val="Default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  <w:t>Comune …………………………………………………….</w:t>
      </w:r>
    </w:p>
    <w:p>
      <w:pPr>
        <w:pStyle w:val="Default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  <w:t>Circolo  ……………………………………………………..</w:t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VERBALE GENERALE DELLA RIUNIONE DI CIRCOLO</w:t>
      </w:r>
    </w:p>
    <w:p>
      <w:pPr>
        <w:pStyle w:val="Default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Il giorno ________________ alle ore _________ convocata ai sensi dell’art. 4, comma 7 del Regolamento, si svolge la Riunione del Circolo ________________________________________________________________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Il/La Segretario/a del Circolo Sig./Sig.ra ____________________________________, apre i lavori e procede alla costituzione dell’Ufficio di Presidenza della Riunione stessa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E’ presente in qualità di Garante nominato/a dalla Commissione Provinciale per il Congresso il/la Sig./Sig.ra _________________________________________,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L’Ufficio di Presidenza della Riunione, a seguito del voto dei presenti, risulta così composto: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Il/La Garante sig./sig.ra 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I/Le componenti: ________________________________________________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Rappresentanti dei/delle candidati/e a Segretario/a nazionale: ________________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La Presidenza fissa l’orario di inizio e fine delle votazioni, come comunicato nella circolare di convocazione della Riunione ai sensi dell’art. 4, comma 7 del Regolamento che è il seguente ________________________________</w:t>
      </w:r>
    </w:p>
    <w:p>
      <w:pPr>
        <w:pStyle w:val="Default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La Presidenza propone all’Assemblea la composizione del seggio elettorale: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ab/>
        <w:t>Il/La Presidente/ssa 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ab/>
        <w:t>Scrutatori/trici: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 xml:space="preserve">   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 xml:space="preserve">   __________________________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ab/>
        <w:tab/>
        <w:t xml:space="preserve">   __________________________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3"/>
        </w:rPr>
        <w:t>La Presidenza apre la discussione facendo intervenire i/le Rappresentanti delle candidature alla Segreteria Nazionale, per illustrare le linee politico-programmatiche, seguendo l’ordine come da sorteggio effettuato dalla Commissione nazionale per il Congresso (art.3, comma 4) delle candidature a Segretario/a: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rFonts w:cs="Humnst777 Lt BT;Lucida Sans Unicode"/>
          <w:spacing w:val="-7"/>
          <w:w w:val="90"/>
          <w:sz w:val="20"/>
          <w:szCs w:val="20"/>
        </w:rPr>
        <w:t>. 1 GIANNI CUPERLO - 2. STEFANO BONACCINI - 3. PAOLA DE MICHELI -4. ELLY SCHLEIN</w:t>
      </w:r>
      <w:r>
        <w:rPr>
          <w:sz w:val="22"/>
          <w:szCs w:val="23"/>
        </w:rPr>
        <w:t xml:space="preserve"> </w:t>
      </w:r>
    </w:p>
    <w:p>
      <w:pPr>
        <w:pStyle w:val="Defaul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>Intervengono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r il candidato </w:t>
      </w:r>
      <w:r>
        <w:rPr>
          <w:rFonts w:cs="Humnst777 Lt BT;Lucida Sans Unicode"/>
          <w:spacing w:val="-7"/>
          <w:w w:val="90"/>
          <w:sz w:val="20"/>
          <w:szCs w:val="20"/>
        </w:rPr>
        <w:t>GIANNI CUPERLO</w:t>
      </w:r>
      <w:r>
        <w:rPr>
          <w:sz w:val="23"/>
          <w:szCs w:val="23"/>
        </w:rPr>
        <w:t>: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r il candidato </w:t>
      </w:r>
      <w:r>
        <w:rPr>
          <w:rFonts w:cs="Humnst777 Lt BT;Lucida Sans Unicode"/>
          <w:spacing w:val="-7"/>
          <w:w w:val="90"/>
          <w:sz w:val="20"/>
          <w:szCs w:val="20"/>
        </w:rPr>
        <w:t>STEFANO BONACCINI</w:t>
      </w:r>
      <w:r>
        <w:rPr>
          <w:sz w:val="23"/>
          <w:szCs w:val="23"/>
        </w:rPr>
        <w:t>: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r la candidata </w:t>
      </w:r>
      <w:r>
        <w:rPr>
          <w:rFonts w:cs="Humnst777 Lt BT;Lucida Sans Unicode"/>
          <w:spacing w:val="-7"/>
          <w:w w:val="90"/>
          <w:sz w:val="20"/>
          <w:szCs w:val="20"/>
        </w:rPr>
        <w:t>PAOLA DE MICHELI</w:t>
      </w:r>
      <w:r>
        <w:rPr>
          <w:sz w:val="23"/>
          <w:szCs w:val="23"/>
        </w:rPr>
        <w:t>: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er la candidata </w:t>
      </w:r>
      <w:r>
        <w:rPr>
          <w:rFonts w:cs="Humnst777 Lt BT;Lucida Sans Unicode"/>
          <w:spacing w:val="-7"/>
          <w:w w:val="90"/>
          <w:sz w:val="20"/>
          <w:szCs w:val="20"/>
        </w:rPr>
        <w:t>ELLY SCHLEIN</w:t>
      </w:r>
      <w:r>
        <w:rPr>
          <w:sz w:val="23"/>
          <w:szCs w:val="23"/>
        </w:rPr>
        <w:t>: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l termine del dibattito si procede all’apertura della votazione che ha inizio alle ore 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e operazioni di voto terminano alle ore __________ del giorno _______________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RISCONTRO DEI VOTANTI E DELLE OPERAZIONI DI SCRUTINI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otanti n. </w:t>
        <w:tab/>
        <w:tab/>
        <w:t>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chede valide</w:t>
        <w:tab/>
        <w:tab/>
        <w:t>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Schede nulle</w:t>
        <w:tab/>
        <w:tab/>
        <w:t>____________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chede bianche</w:t>
        <w:tab/>
        <w:t>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Hanno ottenuto voti i seguenti Candidati/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NNI CUPER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O BONACCI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OLA DE MICHE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I 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Y SCHLEI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VOTI VALI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e schede valide, nulle e bianche, le tabelle di scrutinio, vengono poste nelle apposite distinte buste, che devono essere sigillate e firmat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 Riunione del Circolo si conclude alle ore __________ del giorno ________________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Il presente verbale redatto in duplice copia, corredato dagli atti di cui sopra, deve essere inviato alla Commissione Provincia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etto, confermato e sottoscrit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 addì _______________</w:t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</w:t>
        <w:tab/>
        <w:tab/>
        <w:tab/>
        <w:tab/>
        <w:tab/>
        <w:tab/>
        <w:t>……………………………………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Il/La Segretario/a del Circolo </w:t>
        <w:tab/>
        <w:tab/>
        <w:tab/>
        <w:tab/>
        <w:tab/>
        <w:tab/>
        <w:t xml:space="preserve">       </w:t>
        <w:tab/>
        <w:t xml:space="preserve">Il/La Garan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 Componenti della Presidenza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1:00Z</dcterms:created>
  <dc:creator>Giovanni Pappalardo</dc:creator>
  <dc:description/>
  <dc:language>en-US</dc:language>
  <cp:lastModifiedBy>Adriana</cp:lastModifiedBy>
  <cp:lastPrinted>2018-12-19T09:34:00Z</cp:lastPrinted>
  <dcterms:modified xsi:type="dcterms:W3CDTF">2023-02-02T15:11:00Z</dcterms:modified>
  <cp:revision>2</cp:revision>
  <dc:subject/>
  <dc:title/>
</cp:coreProperties>
</file>